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危险化学品本质安全与控制技术重点实验室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实验机时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以下由实验申请人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或导师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联系方式：（请写明系别、专业、房间号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品名称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样品其它信息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目的及预期结果：</w:t>
            </w:r>
            <w:r>
              <w:rPr/>
              <w:t>(</w:t>
            </w:r>
            <w:r>
              <w:rPr/>
              <w:t>请详细填写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</w:p>
          <w:p>
            <w:pPr>
              <w:pStyle w:val="Normal"/>
              <w:ind w:left="178" w:hanging="178"/>
              <w:rPr/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用户应遵守本实验室的规章制度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声   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隐瞒样品属性导致设备污染、损坏而引起的经济损失，由我科研项目经费赔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使用不当导致制样设备或其他附件损坏，将从我科研项目经费中赔偿。</w:t>
            </w:r>
          </w:p>
          <w:p>
            <w:pPr>
              <w:pStyle w:val="Normal"/>
              <w:spacing w:before="156" w:after="0"/>
              <w:ind w:firstLine="96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我已经认真阅读并同意以上注意事项和各项声明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2100"/>
              <w:rPr/>
            </w:pPr>
            <w:r>
              <w:rPr/>
              <w:t>负责人、导师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5"/>
              </w:rPr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条件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条件：</w:t>
            </w:r>
          </w:p>
        </w:tc>
      </w:tr>
      <w:tr>
        <w:trPr>
          <w:trHeight w:val="4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测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机时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应收费用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用机人签名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33:00Z</dcterms:created>
  <dc:creator>ye</dc:creator>
  <dc:description/>
  <dc:language>en-US</dc:language>
  <cp:lastModifiedBy>abc</cp:lastModifiedBy>
  <cp:lastPrinted>2004-06-23T08:32:00Z</cp:lastPrinted>
  <dcterms:modified xsi:type="dcterms:W3CDTF">2015-06-20T07:34:00Z</dcterms:modified>
  <cp:revision>3</cp:revision>
  <dc:subject/>
  <dc:title>固体表面物理化学国家重点实验室  X-光粉末衍射实验室</dc:title>
</cp:coreProperties>
</file>